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ugust 28, 2009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36"/>
          <w:szCs w:val="36"/>
        </w:rPr>
      </w:pPr>
      <w:r>
        <w:rPr>
          <w:rFonts w:cs="TimesNewRoman" w:ascii="TimesNewRoman" w:hAnsi="TimesNewRoman"/>
          <w:b/>
          <w:sz w:val="36"/>
          <w:szCs w:val="36"/>
        </w:rPr>
        <w:t>Western Kern County Check-In Tally Shee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_____) Southeast Bakersfield 147.570 Fred, KR6A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(_____) Northwest Bakersfield 147.480 Dave, KG6YSZ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(_____) Northeast Bakersfield 147.540 Bobby, KA6H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(_____) Southwest Bakersfield 146.415 “JJ”, N6WT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_____) Kern River Valley 145.450 (156.7) Gary, K6RY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_____) Frazier Park Area 145.330 (S) Bill, AB6CF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_____) Shafter-Wasco Area 146.490 Arly, N6INT / Dean, KK6X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_____) Delano-McFarland Area 147.450 Don, K6ED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(_____) Taft &amp; Westside Area 146.550 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_____) Maricopa Area Walt, WS6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_____) Bear Valley, Tehachapi &amp; Area 146.700 (-) 88.5, John, K6DK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_____) Packet 144.390 Richard, KD6IM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_____) 6 Meters 52.780 (-) 100.0, Sandi, KE6KJ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(_____) 10 Meters 28.380 (+) Randy, KC6ZRF/Steve, KB6W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_____) 220 Band 224.060 Frank, KD6UQZ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_____) 70 cm Band (440) 443.900 Larry KF6JOQ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_____) Visitors 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58:00Z</dcterms:created>
  <dc:creator>user</dc:creator>
  <dc:description/>
  <cp:keywords/>
  <dc:language>en-US</dc:language>
  <cp:lastModifiedBy>Frank Wells</cp:lastModifiedBy>
  <dcterms:modified xsi:type="dcterms:W3CDTF">2009-09-08T18:58:00Z</dcterms:modified>
  <cp:revision>2</cp:revision>
  <dc:subject/>
  <dc:title>07/25/2009</dc:title>
</cp:coreProperties>
</file>